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80030</wp:posOffset>
            </wp:positionH>
            <wp:positionV relativeFrom="margin">
              <wp:posOffset>-190500</wp:posOffset>
            </wp:positionV>
            <wp:extent cx="600075" cy="6953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Header"/>
        <w:ind w:left="567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ЧЕТВЕРТЫЙ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ноября 2022 года                                                                                                            № 2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5103" w:leader="none"/>
        </w:tabs>
        <w:ind w:left="0" w:right="5387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zCs w:val="28"/>
        </w:rPr>
        <w:t xml:space="preserve">о </w:t>
      </w:r>
      <w:r>
        <w:rPr>
          <w:rFonts w:cs="Times New Roman" w:ascii="Times New Roman" w:hAnsi="Times New Roman"/>
          <w:szCs w:val="28"/>
        </w:rPr>
        <w:t>порядке назначения и проведения опроса граждан на территори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одпорожского городского поселения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В соответствии с </w:t>
      </w:r>
      <w:r>
        <w:rPr>
          <w:sz w:val="24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4"/>
          <w:szCs w:val="28"/>
        </w:rPr>
        <w:t xml:space="preserve">областным законом от 17 февраля 2020 года № 19-оз «О назначении и проведении опроса граждан в муниципальных образованиях Ленинградской, области», Уставом Подпорожского городского поселения, Совет депутатов Подпорожского городского поселения </w:t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tabs>
          <w:tab w:val="clear" w:pos="720"/>
          <w:tab w:val="center" w:pos="1985" w:leader="none"/>
          <w:tab w:val="left" w:pos="3828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1. Утвердить Положение о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рядке назначения и проведения опроса граждан на территории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 Подпорожского городского поселения согласно приложению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Cs/>
          <w:szCs w:val="28"/>
          <w:lang w:val="ru-RU"/>
        </w:rPr>
        <w:t>2. Признать утратившим силу решение Совета депутатов Подпорожского городского поселения от 19.02.2009 № 04 «</w:t>
      </w:r>
      <w:r>
        <w:rPr>
          <w:rFonts w:cs="Times New Roman" w:ascii="Times New Roman" w:hAnsi="Times New Roman"/>
          <w:szCs w:val="28"/>
        </w:rPr>
        <w:t>Об утверждении Положения об опросе граждан в МО "Подпорожское городское поселение Подпорожского муниципального района Ленинградской области</w:t>
      </w:r>
      <w:r>
        <w:rPr>
          <w:rFonts w:cs="Times New Roman" w:ascii="Times New Roman" w:hAnsi="Times New Roman"/>
          <w:bCs/>
          <w:szCs w:val="28"/>
          <w:lang w:val="ru-RU"/>
        </w:rPr>
        <w:t>»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Cs/>
          <w:szCs w:val="28"/>
          <w:lang w:val="ru-RU"/>
        </w:rPr>
        <w:t>3. Признать утратившей силу часть 1 решения Совета депутатов Подпорожского городского поселения от 26.05.2015 № 68 «</w:t>
      </w:r>
      <w:r>
        <w:rPr>
          <w:rFonts w:cs="Times New Roman" w:ascii="Times New Roman" w:hAnsi="Times New Roman"/>
          <w:szCs w:val="28"/>
        </w:rPr>
        <w:t>О внесении изменений в некоторые решения Совета депутатов Подпорожского городского поселения</w:t>
      </w:r>
      <w:r>
        <w:rPr>
          <w:rFonts w:cs="Times New Roman" w:ascii="Times New Roman" w:hAnsi="Times New Roman"/>
          <w:bCs/>
          <w:szCs w:val="28"/>
          <w:lang w:val="ru-RU"/>
        </w:rPr>
        <w:t>».</w:t>
      </w:r>
    </w:p>
    <w:p>
      <w:pPr>
        <w:pStyle w:val="Normal"/>
        <w:widowControl/>
        <w:jc w:val="both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3010" w:leader="none"/>
        </w:tabs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   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Глава муниципального образования                                                 В.В. Мосихин       </w:t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депутатов</w:t>
      </w:r>
    </w:p>
    <w:p>
      <w:pPr>
        <w:pStyle w:val="Normal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дпорожского городского поселения</w:t>
      </w:r>
    </w:p>
    <w:p>
      <w:pPr>
        <w:pStyle w:val="Normal"/>
        <w:ind w:firstLine="28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 ноября 2022 года № 210</w:t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оложение о </w:t>
      </w:r>
      <w:r>
        <w:rPr>
          <w:rFonts w:cs="Times New Roman" w:ascii="Times New Roman" w:hAnsi="Times New Roman"/>
          <w:b/>
        </w:rPr>
        <w:t>порядке назначения и проведения опроса граждан на территории</w:t>
      </w:r>
      <w:r>
        <w:rPr>
          <w:rFonts w:cs="Times New Roman" w:ascii="Times New Roman" w:hAnsi="Times New Roman"/>
          <w:b/>
          <w:bCs/>
          <w:lang w:val="ru-RU"/>
        </w:rPr>
        <w:t xml:space="preserve"> Подпорож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/>
        <w:t xml:space="preserve">Положение о порядке назначения и проведения опроса граждан на территории Подпорожского городского поселения Подпорожского муниципального района Ленинградской области (далее – Положение) регулирует порядок назначения, подготовки, проведения и установления результатов опроса граждан на территории Подпорож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2"/>
          <w:sz w:val="24"/>
          <w:szCs w:val="24"/>
          <w:shd w:fill="FFFFFF" w:val="clear"/>
        </w:rPr>
        <w:t xml:space="preserve">Опрос граждан (далее также – опрос граждан или опрос) - форма участия населения в осуществлении местного самоуправления, которая представляет собой способ выявления мнения населения </w:t>
      </w:r>
      <w:r>
        <w:rPr>
          <w:sz w:val="24"/>
          <w:szCs w:val="24"/>
        </w:rPr>
        <w:t>Подпорожского городского поселения</w:t>
      </w:r>
      <w:r>
        <w:rPr>
          <w:spacing w:val="2"/>
          <w:sz w:val="24"/>
          <w:szCs w:val="24"/>
          <w:shd w:fill="FFFFFF" w:val="clear"/>
        </w:rPr>
        <w:t xml:space="preserve"> (далее – поселение) в целях его учета при принятии решений органами местного самоуправления и должностными лицами местного самоуправления поселения, а также органами государственной власти Ленинград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значение, подготовка, проведение и установление результатов опроса граждан на территории (части территории) поселения основывается на принципах законности, открытости и гласности, свободного и добровольного участия в опросе граждан с соблюдением требований Федерального закона от 27 июля 2006 года N 152-ФЗ "О персональных данных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Результаты опроса граждан носят рекомендатель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 2. Право граждан на участие в опро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просе имеют право участвовать жители поселения, обладающие избирательным правом (далее – граждане, участники опрос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аждый участник опроса обладает одним голосом, которым он вправе воспользоваться только лич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татья 3. </w:t>
      </w:r>
      <w:r>
        <w:rPr>
          <w:b/>
          <w:bCs/>
          <w:color w:val="000000"/>
          <w:sz w:val="24"/>
          <w:szCs w:val="24"/>
        </w:rPr>
        <w:t>Инициатива проведения опроса граждан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1. Опрос граждан проводится по инициати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овета депутатов поселения или главы поселения – по вопросам местного 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рганов государственной власти Ленинградской области –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 </w:t>
      </w:r>
      <w:r>
        <w:rPr/>
        <w:t xml:space="preserve">2. </w:t>
      </w:r>
      <w:r>
        <w:rPr>
          <w:spacing w:val="2"/>
        </w:rPr>
        <w:t>Если инициатором проведения опроса граждан является орган государственной власти</w:t>
      </w:r>
      <w:r>
        <w:rPr>
          <w:color w:val="2D2D2D"/>
          <w:spacing w:val="2"/>
        </w:rPr>
        <w:t xml:space="preserve"> </w:t>
      </w:r>
      <w:r>
        <w:rPr>
          <w:spacing w:val="2"/>
        </w:rPr>
        <w:t xml:space="preserve">Ленинградской области или глава поселения, то инициатива проведения опроса граждан оформляется в виде обращения к совету депутатов поселения. 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ab/>
        <w:t>В обращении указываются формулировка вопроса (вопросов), предлагаемого (предлагаемых) для опроса граждан, а также предлагаемые дата, сроки проведения опроса граждан. К обращению прилагается предлагаемая методика проведения опрос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опрос (вопросы) должен (должны) быть сформулирован (сформулированы) четко, ясно и не допускать возможности его (их) различного тол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о результатам рассмотрения обращения о проведении опроса, совет депутатов поселения принимает решение о назначении опроса граждан или об отказе в назначении опроса граждан, которое вступает в силу со дня прин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Решение по обращению с инициативой проведения опроса граждан принимается на ближайшем заседании совета депутатов поселения, но не позднее 30 дней со дня поступления такого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Статья 4. Назначение опроса гражд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1.   Решение о назначении опроса граждан принимается советом депутатов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2.  В решении о назначении опроса граждан устанавлив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ата и сроки проведения опро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методика проведения опро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форма опросного лис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минимальная численность жителей поселения или части территории поселения, участвующих в опрос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ика проведения опроса граждан устанавливается с учетом вопроса (вопросов), предлагаемого (предлагаемых) для опроса граждан на территории (части территории) поселения. В методике проведения опроса граждан определяются территория проведения опроса, процедура проведения опроса, порядок определения результатов опроса, место и срок хранения материалов опроса (протокол о результатах опроса, опросные листы).</w:t>
      </w:r>
    </w:p>
    <w:p>
      <w:pPr>
        <w:pStyle w:val="Normal"/>
        <w:jc w:val="both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ab/>
        <w:t xml:space="preserve">3. </w:t>
      </w:r>
      <w:r>
        <w:rPr>
          <w:spacing w:val="2"/>
          <w:sz w:val="24"/>
          <w:szCs w:val="24"/>
          <w:shd w:fill="FFFFFF" w:val="clear"/>
        </w:rPr>
        <w:t>Минимальная численность жителей поселения, участвующих в опросе граждан, устанавливается решением совета депутатов поселения о назначении опроса граждан и может составлять не менее пяти процентов от числа жителей поселения, обладающих избирательным правом, а в случае проведения опроса на части территории поселения - может составлять не менее пяти процентов от числа жителей части территории поселения, обладающих избирательным право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  </w:t>
      </w:r>
      <w:r>
        <w:rPr>
          <w:spacing w:val="2"/>
          <w:sz w:val="24"/>
          <w:szCs w:val="24"/>
          <w:shd w:fill="FFFFFF" w:val="clear"/>
        </w:rPr>
        <w:t>4.  Дата (даты) проведения опроса граждан не может (не могут) назначаться на период избирательной кампании на территории поселения или на части его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  <w:t xml:space="preserve">5. Решение о назначении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 поселения, а также размещается на официальном сайте поселения в информационно-телекоммуникационной сети "Интернет" не менее чем за 30 дней до дня его прове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До назначения опроса граждан инициатор проведения опроса вправе отозвать свое обращение о проведении опроса.</w:t>
      </w:r>
    </w:p>
    <w:p>
      <w:pPr>
        <w:pStyle w:val="Normal"/>
        <w:ind w:firstLine="708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7. Если решением о назначении опроса граждан предусмотрено проведение опроса в течение нескольких дней, то в решении о назначении опроса указываются даты начала и окончания проведения опр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Копия решения о назначении опроса граждан направляется инициаторам опроса граждан советом депутатов поселения в течение трех дней со дня принятия такого решения (за исключением случая, когда инициатором опроса является совет депутатов посе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тья 5. Организация подготовки и проведения опроса граждан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br/>
        <w:t xml:space="preserve">   </w:t>
        <w:tab/>
        <w:t>1. Подготовку и проведение опроса граждан осуществляет Администрация Подпорожского муниципального района (далее - Администрация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ab/>
        <w:t>2. Срок подготовки и проведения опроса граждан не может превышать 60 дней с момента официального опубликования (обнародования) решения совета депутатов поселения о назначении опроса граждан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ab/>
        <w:t xml:space="preserve"> 3. Подготовка к проведению опроса граждан включает в себя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ab/>
        <w:t xml:space="preserve"> 1) назначение лиц, ответственных за подготовку проведения опроса, проведение опроса и установление результатов опрос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ab/>
        <w:t>2) составление списка жителей поселения (части территории поселения), обладающих правом на участие в опрос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ab/>
        <w:t>3) подготовку места (мест) для размещения пункта (пунктов) опроса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</w:t>
      </w:r>
      <w:r>
        <w:rPr>
          <w:spacing w:val="2"/>
        </w:rPr>
        <w:tab/>
        <w:t>4) изготовление опросных листов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</w:rPr>
        <w:tab/>
        <w:t xml:space="preserve"> 5) осуществление иных необходимых для проведения опроса мероприятий в соответствии с методикой проведения опроса, установленной решением о назначении опроса граждан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ab/>
        <w:t>4. Информация об адресе (адресах) размещения пункта (пунктов)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 поселения, а также размещается на официальном сайте поселения в информационно-телекоммуникационной сети "Интернет" не менее чем за 10 дней до дня проведения опрос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 В списки граждан, имеющих право на участие в опросе, включаются граждане, указанные в части 1 статьи 2 настоящего Полож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писке указываются фамилия, имя, отчество, год рождения и адрес места жительства участника опр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Список участников опроса составляется в двух экземплярах и подписывается лицом, ответственным за подготовку проведения и проведение опроса, назначенным Администрац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ое включение в список граждан, имеющих право на участие в опросе в соответствии с Положением, допускается в день проведения опр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В качестве списка участников опроса может быть использован список избира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В случае создания нескольких пунктов опроса граждан список участников опроса составляется по каждому пункту опроса гражда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Пункты опроса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Территория проведения опроса граждан может составлять единый участок опроса или может быть поделена на несколько участков опроса, каждый из которых должен иметь пункт опроса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Границы территории опроса граждан устанавливаются в соответствии с почтовыми адресами места проживания граждан, участвующих в опросе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Границы участка опроса могут совпадать с границами избират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ункты опроса граждан должны иметь специально оборудованные помещения для проведения опр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опроса на разных участках опроса обеспечивают лица, ответственные за проведение опроса на пунктах опроса граждан, назначенные Администрац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Гражданин, имеющий право на участие в опросе, может реализовать это право только на том пункте проведения опроса, где он включен в список участников опр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Процедура проведения опро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прос проводится </w:t>
      </w:r>
      <w:r>
        <w:rPr>
          <w:color w:val="2D2D2D"/>
          <w:spacing w:val="2"/>
          <w:sz w:val="24"/>
          <w:szCs w:val="24"/>
          <w:shd w:fill="FFFFFF" w:val="clear"/>
        </w:rPr>
        <w:t>путем заполнения опросного листа гражданин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 опросном листе содержится точно воспроизведенный текст вынесенного (вынесенных) на опрос вопроса (вопросов) и указываются варианты волеизъявления участника опроса словами: «За» или «Против», под которыми помещаются пустые квадр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 вынесении на опрос нескольких вопросов они включаются в один опросный лист, последовательно нумеруются и отделяются друг от д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росный лист должен содержать разъяснение о порядке его заполн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2"/>
          <w:sz w:val="24"/>
          <w:szCs w:val="24"/>
          <w:shd w:fill="FFFFFF" w:val="clear"/>
        </w:rPr>
        <w:t>Опросный лист выдается гражданину по предъявлению паспорта гражданина Российской Федерации либо иного документа, удостоверяющего личность граждани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Установление и оформление результатов опро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течение семи дней, следующих за днем окончания опроса граждан, Администрация оформляет протокол об итогах опроса граждан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  </w:t>
      </w:r>
      <w:r>
        <w:rPr/>
        <w:tab/>
        <w:t xml:space="preserve">2. </w:t>
      </w:r>
      <w:r>
        <w:rPr>
          <w:spacing w:val="2"/>
        </w:rPr>
        <w:t>Опросный лист учитывается при определении результатов опроса, если он содержит все предусмотренные формой опросного листа данные, а также любой знак в одном из квадратов "За" или "Против"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     </w:t>
      </w:r>
      <w:r>
        <w:rPr>
          <w:spacing w:val="2"/>
        </w:rPr>
        <w:tab/>
        <w:t>Использование карандаша, а также пишущих приборов, чернила которых впоследствии могут быть изменены либо стерты, при заполнении опросного листа не допускается. Опросные листы, оформленные с нарушением данного требования, не учитываются при определении результатов опр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 протоколе об итогах опроса граждан указыв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ата (даты) и место (территория) проведения опро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число жителей, принявших участие в опрос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число жителей, принявших участие в опросе, высказавшихся по позиции "за" по вопросу, вынесенному на опрос; процентное соотношение жителей, принявших участие в опросе, высказавшихся по позиции "за" по вопросу, вынесенному на опрос, к жителям, принявшим участие в опрос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число жителей, принявших участие в опросе, высказавшихся по позиции "против" по вопросу, вынесенному на опрос; процентное соотношение жителей, принявших участие в опросе, высказавшихся по позиции "против" по вопросу, вынесенному на опрос, к жителям, принявшим участие в опрос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результат проведения опроса гражда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Если опрос граждан проводился по двум и более вопросам, сведения, установленные пунктами 1 - 6 части 3 настоящей статьи, указываются в протоколе об итогах опроса отдельно по каждому вопросу, рассмотренному в ходе проведения опроса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едействительными признаются опросные листы неустановленного образца, а также листы, по которым невозможно достоверно установить волеизъявление участников опрос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</w:t>
      </w:r>
      <w:r>
        <w:rPr>
          <w:spacing w:val="2"/>
          <w:sz w:val="24"/>
          <w:szCs w:val="24"/>
          <w:shd w:fill="FFFFFF" w:val="clear"/>
        </w:rPr>
        <w:t>Опрос граждан считается состоявшимся, если число жителей, принявших участие в опросе граждан, превышает или соответствует минимальной численности жителей поселения (части территории поселения), участвующих в опросе, установленной в решении совета депутатов поселения о назначении опрос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eastAsia="Calibri"/>
          <w:sz w:val="24"/>
          <w:szCs w:val="24"/>
        </w:rPr>
        <w:t xml:space="preserve"> Протокол об итогах опроса граждан составляется в трех экземплярах и подписывается главой Администрации Подпорож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й протокол об итогах опроса граждан направляется в совет депутатов поселения не позднее трех дней со дня подписания протоко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ротокол об итогах опроса граждан подлежит официальному опубликованию (обнародованию) в порядке, установленном для официального опубликования (обнародования) муниципальных правовых актов поселения, а также размещается на официальном сайте поселения в информационно-телекоммуникационной сети "Интернет" в течение 10 дней со дня поступления протокола в совет депу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Протокол об итогах опроса граждан направляется инициатору проведения опроса граждан в течение 10 дней со дня его поступления в совет депутатов поселения (за исключением случая, когда инициатором опроса является совет депутатов поселения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ourier New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  <w:w w:val="105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cs="Arial"/>
      <w:sz w:val="24"/>
      <w:szCs w:val="24"/>
      <w:lang w:bidi="ar-SA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1">
    <w:name w:val="Основной текст (2)_"/>
    <w:qFormat/>
    <w:rPr>
      <w:b/>
      <w:bCs/>
      <w:spacing w:val="-7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 w:before="0" w:after="240"/>
      <w:jc w:val="center"/>
    </w:pPr>
    <w:rPr>
      <w:b/>
      <w:bCs/>
      <w:spacing w:val="-7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41:00Z</dcterms:created>
  <dc:creator>Zver</dc:creator>
  <dc:description/>
  <cp:keywords/>
  <dc:language>en-US</dc:language>
  <cp:lastModifiedBy>Наталья</cp:lastModifiedBy>
  <cp:lastPrinted>2022-10-17T10:16:00Z</cp:lastPrinted>
  <dcterms:modified xsi:type="dcterms:W3CDTF">2022-11-14T05:47:00Z</dcterms:modified>
  <cp:revision>3</cp:revision>
  <dc:subject/>
  <dc:title>ПРОЕКТ</dc:title>
</cp:coreProperties>
</file>